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01 Jun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id-ID" w:eastAsia="en-US"/>
        </w:rPr>
      </w:pPr>
      <w:r>
        <w:rPr>
          <w:rFonts w:cs="CG Omega" w:ascii="CG Omega" w:hAnsi="CG Omega"/>
          <w:b w:val="false"/>
          <w:color w:val="000000"/>
          <w:sz w:val="20"/>
          <w:lang w:val="id-ID" w:eastAsia="en-US"/>
        </w:rPr>
      </w:r>
    </w:p>
    <w:p>
      <w:pPr>
        <w:pStyle w:val="Normal"/>
        <w:rPr>
          <w:rFonts w:ascii="CG Omega" w:hAnsi="CG Omega" w:cs="CG Omega"/>
          <w:color w:val="000000"/>
          <w:sz w:val="20"/>
          <w:lang w:val="id-ID" w:eastAsia="en-US"/>
        </w:rPr>
      </w:pPr>
      <w:r>
        <w:rPr>
          <w:rFonts w:cs="CG Omega" w:ascii="CG Omega" w:hAnsi="CG Omega"/>
          <w:color w:val="000000"/>
          <w:sz w:val="20"/>
          <w:lang w:val="id-ID"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r>
      <w:r>
        <w:rPr>
          <w:rFonts w:cs="Estrangelo Edessa" w:ascii="CG Omega" w:hAnsi="CG Omega"/>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34925</wp:posOffset>
                </wp:positionV>
                <wp:extent cx="1585595" cy="708025"/>
                <wp:effectExtent l="0" t="0" r="0" b="0"/>
                <wp:wrapNone/>
                <wp:docPr id="3" name="Frame1"/>
                <a:graphic xmlns:a="http://schemas.openxmlformats.org/drawingml/2006/main">
                  <a:graphicData uri="http://schemas.microsoft.com/office/word/2010/wordprocessingShape">
                    <wps:wsp>
                      <wps:cNvSpPr txBox="1"/>
                      <wps:spPr>
                        <a:xfrm>
                          <a:off x="0" y="0"/>
                          <a:ext cx="1585595" cy="70802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28/767</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5 Mei 2014 </w:t>
                            </w:r>
                          </w:p>
                        </w:txbxContent>
                      </wps:txbx>
                      <wps:bodyPr anchor="t" lIns="92075" tIns="46355" rIns="92075" bIns="46355">
                        <a:noAutofit/>
                      </wps:bodyPr>
                    </wps:wsp>
                  </a:graphicData>
                </a:graphic>
              </wp:anchor>
            </w:drawing>
          </mc:Choice>
          <mc:Fallback>
            <w:pict>
              <v:rect fillcolor="#FFFFFF" style="position:absolute;rotation:-0;width:124.85pt;height:55.75pt;mso-wrap-distance-left:9.05pt;mso-wrap-distance-right:9.05pt;mso-wrap-distance-top:0pt;mso-wrap-distance-bottom:0pt;margin-top:2.75pt;mso-position-vertical-relative:text;margin-left:241.85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28/767</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5 Mei 2014 </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lang w:val="en-US" w:eastAsia="en-US"/>
        </w:rPr>
      </w:pPr>
      <w:r>
        <w:rPr>
          <w:rFonts w:cs="Estrangelo Edessa" w:ascii="CG Omega" w:hAnsi="CG Omega"/>
          <w:b/>
          <w:color w:val="000000"/>
          <w:szCs w:val="24"/>
          <w:lang w:val="en-US" w:eastAsia="en-US"/>
        </w:rPr>
        <w:t>Mengasihi Allah</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Ev. Eko Aria, M.Div.</w:t>
      </w:r>
    </w:p>
    <w:p>
      <w:pPr>
        <w:pStyle w:val="Normal"/>
        <w:spacing w:lineRule="exact" w:line="180"/>
        <w:rPr>
          <w:rFonts w:ascii="CG Omega" w:hAnsi="CG Omega" w:cs="CG Omega"/>
          <w:i/>
          <w:i/>
          <w:color w:val="000000"/>
          <w:sz w:val="14"/>
          <w:szCs w:val="14"/>
          <w:lang w:val="en-US" w:eastAsia="en-US"/>
        </w:rPr>
      </w:pPr>
      <w:r>
        <w:rPr>
          <w:rFonts w:cs="CG Omega" w:ascii="CG Omega" w:hAnsi="CG Omega"/>
          <w:sz w:val="14"/>
          <w:szCs w:val="14"/>
          <w:lang w:val="en-US" w:eastAsia="en-US"/>
        </w:rPr>
        <w:t>Matius 22:34-46</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i/>
          <w:i/>
          <w:color w:val="000000"/>
          <w:sz w:val="18"/>
          <w:szCs w:val="18"/>
          <w:lang w:val="en-US" w:eastAsia="en-US"/>
        </w:rPr>
      </w:pPr>
      <w:r>
        <w:rPr>
          <w:rFonts w:cs="MV Boli" w:ascii="CG Omega" w:hAnsi="CG Omega"/>
          <w:i/>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76"/>
        <w:ind w:firstLine="360"/>
        <w:jc w:val="both"/>
        <w:rPr/>
      </w:pPr>
      <w:r>
        <w:rPr>
          <w:rFonts w:cs="CG Omega" w:ascii="CG Omega" w:hAnsi="CG Omega"/>
          <w:sz w:val="18"/>
          <w:szCs w:val="18"/>
        </w:rPr>
        <w:t>Dalam bagian yang kita baca diatas, berkenaan dengan perintah mengasihi Allah, Tuhan Yesus mengutip dari Ulangan 6:4. Adapun Ulangan 6:4 itu muncul dalam nuansa relasional. Dalam Ul</w:t>
      </w:r>
      <w:r>
        <w:rPr>
          <w:rFonts w:cs="CG Omega" w:ascii="CG Omega" w:hAnsi="CG Omega"/>
          <w:sz w:val="18"/>
          <w:szCs w:val="18"/>
          <w:lang w:val="en-US" w:eastAsia="en-US"/>
        </w:rPr>
        <w:t>angan</w:t>
      </w:r>
      <w:r>
        <w:rPr>
          <w:rFonts w:cs="CG Omega" w:ascii="CG Omega" w:hAnsi="CG Omega"/>
          <w:sz w:val="18"/>
          <w:szCs w:val="18"/>
        </w:rPr>
        <w:t xml:space="preserve"> 5 kita melihat bagaimana ada kehadiran Allah yang membuat bangsa Israel ketakutan, namun bukan dalam arti yang negatif. Allah yang menyatakan kehadiran dan kemuliaan-Nya dan umat-Nya melihat secara benar sehingga mereka takut. Saat ini orang Kristen lebih jarang memiliki sense sedemikian; kita hanya mengenal Allah yang mengasihi, mengampuni, sobat yang setia, namun bukan Allah yang besar dan penuh kemuliaan sehingga rasa takut dan segan seperti lenyap dalam kehidupan kita. Kehadiran Allah yang nyata dan dihidupi secara benar hadir dalam nuansa relasional seperti ini; disatu sisi menghadirkan rasa aman, berkat besar (dalam Ul</w:t>
      </w:r>
      <w:r>
        <w:rPr>
          <w:rFonts w:cs="CG Omega" w:ascii="CG Omega" w:hAnsi="CG Omega"/>
          <w:sz w:val="18"/>
          <w:szCs w:val="18"/>
          <w:lang w:val="en-US" w:eastAsia="en-US"/>
        </w:rPr>
        <w:t>angan</w:t>
      </w:r>
      <w:r>
        <w:rPr>
          <w:rFonts w:cs="CG Omega" w:ascii="CG Omega" w:hAnsi="CG Omega"/>
          <w:sz w:val="18"/>
          <w:szCs w:val="18"/>
        </w:rPr>
        <w:t xml:space="preserve"> 7), dan disisi yang lain menghadirkan kegentaran. Berkaca dari Ulangan 6:4; sangat disayangkan bahwa perintah mengasihi Allah tersebut kini tidak lagi muncul dalam nuansa relasional seperti ini. Kali ini kasih akan Allah hadir dalam dialog abstrak yang tidak ada hubungannya dengan relasi. Sebuah degradasi yang menyedihkan. Kasih pada naturnya dibicarakan dalam konteks relasional. Kita tidak berharap seorang anak orang asing mengasihi kita; sebaliknya kita akan gusar dan cemburu jika anak kita ternyata lebih mengasihi pembantu atau orang tua temannya. Namun kasih akan Allah dalam Matius 22 ini sekali lagi hadir dalam konteks non relasional, dalam diskusi abstrak yang lebih buruk lagi ditujukan untuk mencobai Yesus.</w:t>
      </w:r>
    </w:p>
    <w:p>
      <w:pPr>
        <w:pStyle w:val="Normal"/>
        <w:spacing w:lineRule="exact" w:line="176"/>
        <w:ind w:firstLine="360"/>
        <w:jc w:val="both"/>
        <w:rPr/>
      </w:pPr>
      <w:r>
        <w:rPr>
          <w:rFonts w:cs="CG Omega" w:ascii="CG Omega" w:hAnsi="CG Omega"/>
          <w:sz w:val="18"/>
          <w:szCs w:val="18"/>
        </w:rPr>
        <w:t xml:space="preserve">Betapa menyedihkannya para lawan Yesus (orang Farisi dalam hal ini), namun dalam hal ini orang Kristen juga tidak imun akan bahaya sedemikian. Mengasihi Allah merupakan satu frasa yang tentu tidak asing dalam perbincangan orang Kristen, sangat umum dan sayangnya seringkali sangat abstrak. </w:t>
      </w:r>
      <w:r>
        <w:rPr>
          <w:rFonts w:cs="CG Omega" w:ascii="CG Omega" w:hAnsi="CG Omega"/>
          <w:i/>
          <w:sz w:val="18"/>
          <w:szCs w:val="18"/>
        </w:rPr>
        <w:t>Mari kita doakan yang berulang tahun ini agar lebih mengasihi Tuhan</w:t>
      </w:r>
      <w:r>
        <w:rPr>
          <w:rFonts w:cs="CG Omega" w:ascii="CG Omega" w:hAnsi="CG Omega"/>
          <w:sz w:val="18"/>
          <w:szCs w:val="18"/>
        </w:rPr>
        <w:t>; kalimat ini merupakan salah satu kalimat paling aman, paling tepat namun juga sayangnya paling klise. Mendoakan seorang lebih cinta Tuhan sering kali bagi kita adalah sebuah doa yang tidak ada bayangan konkritnya. Jika kita berdoa untuk seorang sembuh dari sakit, mendapat pekerjaan, memperoleh pasangan hidup dsb.</w:t>
      </w:r>
      <w:r>
        <w:rPr>
          <w:rFonts w:cs="CG Omega" w:ascii="CG Omega" w:hAnsi="CG Omega"/>
          <w:sz w:val="18"/>
          <w:szCs w:val="18"/>
          <w:lang w:val="en-US" w:eastAsia="en-US"/>
        </w:rPr>
        <w:t>,</w:t>
      </w:r>
      <w:r>
        <w:rPr>
          <w:rFonts w:cs="CG Omega" w:ascii="CG Omega" w:hAnsi="CG Omega"/>
          <w:sz w:val="18"/>
          <w:szCs w:val="18"/>
        </w:rPr>
        <w:t xml:space="preserve"> kita setidaknya memiliki gambaran apa yang kita harapkan terjadi pada orang yang kita doakan. Namun berdoa untuk seorang makin mencintai Tuhan sering kali merupakan doa yang basa-basi, doa yang kurang pengenalan akan yang didoakan atau doa ketika kita agak kurang kreatif dan kekurangan kata-kata untuk merapalkan kalimat-kalimat yang indah dan sekaligus benar. Minta didoakan untuk mengasihi Allah sering kali menjadi basa-basi dari</w:t>
      </w:r>
      <w:r>
        <w:rPr>
          <w:rFonts w:cs="CG Omega" w:ascii="CG Omega" w:hAnsi="CG Omega"/>
          <w:sz w:val="18"/>
          <w:szCs w:val="18"/>
          <w:lang w:val="en-US" w:eastAsia="en-US"/>
        </w:rPr>
        <w:t>pada</w:t>
      </w:r>
      <w:r>
        <w:rPr>
          <w:rFonts w:cs="CG Omega" w:ascii="CG Omega" w:hAnsi="CG Omega"/>
          <w:sz w:val="18"/>
          <w:szCs w:val="18"/>
        </w:rPr>
        <w:t xml:space="preserve"> tidak minta didoakan apa-apa. Jika mengasihi Tuhan merupakan frasa yang sudah demikian abstrak dan klise bagi kita, kita perlu bertanya, jangan-jangan memang kita sudah kehilangan kasih kita kepada Tuhan. Meski kita mungkin tidak bisa atau kurang mahir mendefinisikan apa itu kasih, apa itu cinta; namun mengasihi anak, mengasihi istri, mengasihi pacar sering kali tidak menyandang ke-klise-an yang sama dengan mengasihi Allah. </w:t>
      </w:r>
    </w:p>
    <w:p>
      <w:pPr>
        <w:pStyle w:val="Normal"/>
        <w:spacing w:lineRule="exact" w:line="176"/>
        <w:ind w:firstLine="360"/>
        <w:jc w:val="both"/>
        <w:rPr>
          <w:rFonts w:ascii="CG Omega" w:hAnsi="CG Omega" w:cs="CG Omega"/>
          <w:sz w:val="18"/>
          <w:szCs w:val="18"/>
        </w:rPr>
      </w:pPr>
      <w:r>
        <w:rPr>
          <w:rFonts w:cs="CG Omega" w:ascii="CG Omega" w:hAnsi="CG Omega"/>
          <w:sz w:val="18"/>
          <w:szCs w:val="18"/>
        </w:rPr>
        <w:t>Hal ini merupakan keadaan yang patut kita tangisi; Alkitab tidak banyak mencatat tentang orang yang mengasihi Tuhan, khususnya jika kita bandingkan dengan Allah yang mengasihi manusia. Daud, Salomo, Petrus adalah sedikit orang yang pernah menyatakan atau dicatat oleh penulis Alkitab sebagai orang yang mengasihi Tuhan; hal ini menyatakan sebuah fakta sederhana yaitu bahwa mengasihi Allah jelas tidak sesederhana mengatakannya. Mengapa hal tersebut bisa terjadi, beberapa hal bisa menjadi penyubur keklisean frase indah ini.</w:t>
      </w:r>
    </w:p>
    <w:p>
      <w:pPr>
        <w:pStyle w:val="Normal"/>
        <w:spacing w:lineRule="exact" w:line="176"/>
        <w:ind w:firstLine="360"/>
        <w:jc w:val="both"/>
        <w:rPr/>
      </w:pPr>
      <w:r>
        <w:rPr>
          <w:rFonts w:cs="CG Omega" w:ascii="CG Omega" w:hAnsi="CG Omega"/>
          <w:sz w:val="18"/>
          <w:szCs w:val="18"/>
        </w:rPr>
        <w:t xml:space="preserve">Salah satunya adalah, </w:t>
      </w:r>
      <w:r>
        <w:rPr>
          <w:rFonts w:cs="CG Omega" w:ascii="CG Omega" w:hAnsi="CG Omega"/>
          <w:b/>
          <w:sz w:val="18"/>
          <w:szCs w:val="18"/>
        </w:rPr>
        <w:t>keenganan kita memandang Allah.</w:t>
      </w:r>
      <w:r>
        <w:rPr>
          <w:rFonts w:cs="CG Omega" w:ascii="CG Omega" w:hAnsi="CG Omega"/>
          <w:sz w:val="18"/>
          <w:szCs w:val="18"/>
        </w:rPr>
        <w:t xml:space="preserve"> Alih-alih mengasihi Allah; Allah sendiri sudah terlalu abstrak bagi kita. Yesus Kristus, Allah yang menjadi manusia secara pribadi ada dihadapan orang-orang Farisi, namun mereka gagal melihat-Nya. Kecenderungan hati mereka, agenda-agenda mereka menjadi penghalang bagi mereka untuk melihat Tuhan dalam daging yang ada dihadapan mereka. Padahal memandang muka TUHAN merupakan salah satu berkat paling penting yang diberikan Allah bagi umat-Nya; dalam ucapan berkat Bil 6 kita mendapati kalimat terakhir </w:t>
      </w:r>
      <w:r>
        <w:rPr>
          <w:rFonts w:cs="CG Omega" w:ascii="CG Omega" w:hAnsi="CG Omega"/>
          <w:i/>
          <w:sz w:val="18"/>
          <w:szCs w:val="18"/>
        </w:rPr>
        <w:t>TUHAN menghadapkan wajah-Nya kepadamu</w:t>
      </w:r>
      <w:r>
        <w:rPr>
          <w:rFonts w:cs="CG Omega" w:ascii="CG Omega" w:hAnsi="CG Omega"/>
          <w:sz w:val="18"/>
          <w:szCs w:val="18"/>
        </w:rPr>
        <w:t xml:space="preserve">… Musa dikisahkan sebagai orang yang diijinkan melihat “wajah” Tuhan, Paulus mengatakan bahwa kita akan melihat Tuhan muka dengan muka. Melihat muka Tuhan adalah kenikmatan puncak umat Tuhan, satu hal yang semestinya paling diharapkan gereja Tuhan; </w:t>
      </w:r>
      <w:r>
        <w:rPr>
          <w:rFonts w:cs="CG Omega" w:ascii="CG Omega" w:hAnsi="CG Omega"/>
          <w:b/>
          <w:sz w:val="18"/>
          <w:szCs w:val="18"/>
        </w:rPr>
        <w:t>puncak dari segala pengikutan kita, studi kitab suci kita, doa-doa kita, yaitu melihat muka Tuhan.</w:t>
      </w:r>
      <w:r>
        <w:rPr>
          <w:rFonts w:cs="CG Omega" w:ascii="CG Omega" w:hAnsi="CG Omega"/>
          <w:sz w:val="18"/>
          <w:szCs w:val="18"/>
        </w:rPr>
        <w:t xml:space="preserve"> Namun sayangnya hal ini semakin lama semakin bergeser kebelakang, menjadi </w:t>
      </w:r>
      <w:r>
        <w:rPr>
          <w:rFonts w:cs="CG Omega" w:ascii="CG Omega" w:hAnsi="CG Omega"/>
          <w:i/>
          <w:sz w:val="18"/>
          <w:szCs w:val="18"/>
        </w:rPr>
        <w:t>concern</w:t>
      </w:r>
      <w:r>
        <w:rPr>
          <w:rFonts w:cs="CG Omega" w:ascii="CG Omega" w:hAnsi="CG Omega"/>
          <w:sz w:val="18"/>
          <w:szCs w:val="18"/>
        </w:rPr>
        <w:t xml:space="preserve"> yang agak terpinggirkan dan sekali lagi “klise”. Gereja lebih berfokus pada sistem pemerintahan, statistik, kelancaran administrasi, kegiatan-kegiatan besar dsb. sementara muka TUHAN dipinggirkan dari pengharapan puncak menjadi hiasan pinggiran semata.</w:t>
      </w:r>
    </w:p>
    <w:p>
      <w:pPr>
        <w:pStyle w:val="Normal"/>
        <w:spacing w:lineRule="exact" w:line="176"/>
        <w:ind w:firstLine="360"/>
        <w:jc w:val="both"/>
        <w:rPr>
          <w:rFonts w:ascii="CG Omega" w:hAnsi="CG Omega" w:cs="CG Omega"/>
          <w:sz w:val="18"/>
          <w:szCs w:val="18"/>
        </w:rPr>
      </w:pPr>
      <w:r>
        <w:rPr>
          <w:rFonts w:cs="CG Omega" w:ascii="CG Omega" w:hAnsi="CG Omega"/>
          <w:sz w:val="18"/>
          <w:szCs w:val="18"/>
        </w:rPr>
        <w:t xml:space="preserve">Sementara kerinduan kita akan wajah Tuhan memudar, memudar juga kepekaan kita akan kehadiran-Nya. Ini adalah hal yang sangat wajar; kita akan cenderung kehilangan kepekaan akan seorang pribadi jika kita tidak peduli terhadap pribadi tersebut. Pembukaan Injil Matius menyatakan dengan jelas bahwa Yesus adalah Imanuel (Allah beserta kita), namun orang Farisi tidak melihat-Nya, mereka hanya melihat seorang nyentrik yang mulai mengganggu kestabilan mereka. Maka mereka berusaha menyingkirkan-Nya. Tidakkah hal ini terkadang mirip dengan kehidupan kita??? Coba kita pikirkan apa yang kita kerjakan sepanjang hari kita, dari sepanjang hari tersebut apakah kita lebih sering ingin Tuhan hadir, memandang, mengevaluasi apa yang sedang kita kerjakan; atau sebaliknya kita lebih banyak berharap apa yang kita kerjakan tidak dilihat oleh Allah. Simpel, apa yang kita paling takut dilihat oleh orang lain, sering kali (bukan semua) merupakan hal yang kita juga kuatir dilihat oleh Allah. Hal ini tidak terlalu berlaku kebalikannya; apa yang kita ingin orang lain saksikan, terkadang kita tidak benar-benar ingin Allah (yang tidak dapat dibohongi) untuk menyaksikannya. Kembali lagi; adakah dalam hidup kita kita mendambakan muka TUHAN terus menerus dihadapkan kepada kita??? Atau sebaliknya banyak waktu dimana sesungguhnya kita berharap kalau bisa orang dan Tuhan tidak melihat kita. </w:t>
      </w:r>
    </w:p>
    <w:p>
      <w:pPr>
        <w:pStyle w:val="Normal"/>
        <w:spacing w:lineRule="exact" w:line="176"/>
        <w:ind w:firstLine="360"/>
        <w:jc w:val="both"/>
        <w:rPr>
          <w:rFonts w:ascii="CG Omega" w:hAnsi="CG Omega" w:cs="CG Omega"/>
          <w:sz w:val="18"/>
          <w:szCs w:val="18"/>
          <w:lang w:val="en-US" w:eastAsia="en-US"/>
        </w:rPr>
      </w:pPr>
      <w:r>
        <w:rPr>
          <w:rFonts w:cs="CG Omega" w:ascii="CG Omega" w:hAnsi="CG Omega"/>
          <w:sz w:val="18"/>
          <w:szCs w:val="18"/>
        </w:rPr>
        <w:t xml:space="preserve">Yesus melihat mereka, mengetahui isi hati mereka, mengenal kepalsuan-kepalsuan mereka, maka mereka sangat jengkel dan berhasrat untuk menyingkirkan Yesus dengan mencobai-Nya. </w:t>
      </w:r>
      <w:r>
        <w:rPr>
          <w:rFonts w:cs="CG Omega" w:ascii="CG Omega" w:hAnsi="CG Omega"/>
          <w:i/>
          <w:sz w:val="18"/>
          <w:szCs w:val="18"/>
        </w:rPr>
        <w:t>Berkumpul-Guru</w:t>
      </w:r>
      <w:r>
        <w:rPr>
          <w:rFonts w:cs="CG Omega" w:ascii="CG Omega" w:hAnsi="CG Omega"/>
          <w:sz w:val="18"/>
          <w:szCs w:val="18"/>
        </w:rPr>
        <w:t xml:space="preserve">. Dua kata ini membawa sebuah kontras yang serius. Seorang penafsir menyatakan kata “berkumpul” yang dipakai disini identik dengan bahasa Mzm 2 (dalam bahasa Yunani yang mereka kenal). Konteksnya cukup identik, para raja berkumpul melawan yang diurapi (Kristus), disini ara orang Farisi berkumpul (di bagian sebelumnya kita melihat kehadiran kaum Herodian maupun orang-orang Saduki) berhadapan denga Kristus. Sebuah </w:t>
      </w:r>
      <w:r>
        <w:rPr>
          <w:rFonts w:cs="CG Omega" w:ascii="CG Omega" w:hAnsi="CG Omega"/>
          <w:i/>
          <w:sz w:val="18"/>
          <w:szCs w:val="18"/>
        </w:rPr>
        <w:t>setting</w:t>
      </w:r>
      <w:r>
        <w:rPr>
          <w:rFonts w:cs="CG Omega" w:ascii="CG Omega" w:hAnsi="CG Omega"/>
          <w:sz w:val="18"/>
          <w:szCs w:val="18"/>
        </w:rPr>
        <w:t xml:space="preserve"> yang dari kutipannya, maupun dari kisahnya terlihat jelas nuansa konflik (berbeda dengan nuansa pengajaran yang berusaha ditampilkan Markus). </w:t>
      </w:r>
    </w:p>
    <w:p>
      <w:pPr>
        <w:pStyle w:val="Normal"/>
        <w:spacing w:lineRule="exact" w:line="176"/>
        <w:ind w:firstLine="360"/>
        <w:jc w:val="both"/>
        <w:rPr>
          <w:rFonts w:ascii="CG Omega" w:hAnsi="CG Omega" w:cs="CG Omega"/>
          <w:sz w:val="18"/>
          <w:szCs w:val="18"/>
          <w:lang w:val="en-US" w:eastAsia="en-US"/>
        </w:rPr>
      </w:pPr>
      <w:r>
        <w:rPr>
          <w:rFonts w:cs="CG Omega" w:ascii="CG Omega" w:hAnsi="CG Omega"/>
          <w:sz w:val="18"/>
          <w:szCs w:val="18"/>
        </w:rPr>
        <w:t xml:space="preserve">Dalam gambaran konflik sedemikian kita melihat ironi yang terjadi; mereka memanggil Yesus guru (sebuah panggilan positif namun dalam tulisan Matius lebih sering dipakai untuk para musuh Yesus). Menyapa Yesus guru, namun tanpa keinginan untuk belajar mendapatkan kebenaran. Sebaliknya  mereka hendak menjebak, berkonflik. Mudah ditebak menilik gambaran orang Farisi yang sering dimunculkan dalam injil ini (ay 18). Dalam bagian sebelumnya kita melihat bagaimana orang Farisi dengan merangkul orang Herodian menyatakan </w:t>
      </w:r>
      <w:r>
        <w:rPr>
          <w:rFonts w:cs="CG Omega" w:ascii="CG Omega" w:hAnsi="CG Omega"/>
          <w:i/>
          <w:sz w:val="18"/>
          <w:szCs w:val="18"/>
        </w:rPr>
        <w:t>guru, kami tahu bahwa Engkau jujur, tidak mengenal takut, tidak mencari muka</w:t>
      </w:r>
      <w:r>
        <w:rPr>
          <w:rFonts w:cs="CG Omega" w:ascii="CG Omega" w:hAnsi="CG Omega"/>
          <w:sz w:val="18"/>
          <w:szCs w:val="18"/>
        </w:rPr>
        <w:t xml:space="preserve">. Memuji Yesus??? Sama sekali bukan; mereka hendak menjerat Yesus, sebuah aksi dengan motif satanik Ps 4, berusaha untuk mengarahkan Yesus dalam kualifikasi indah yang kemudian bertujuan menjebak. Pajak merupakan urusan sensitif bagi mereka; menekankan pembayaran pajak berarti berlawanan dengan pengharapan mesianis kebanyakan orang, sebaliknya melarang pembayaran pajak merupakan pertentangan politis nyata yang beresiko tinggi. Mereka bukan mau belajar namun menjebak, sebuah kemunafikan yang celakanya kali ini bukan sekedar ditujukan kepada manusia namun kepada Yesus yang adalah sang Imanuel. </w:t>
      </w:r>
    </w:p>
    <w:p>
      <w:pPr>
        <w:pStyle w:val="Normal"/>
        <w:spacing w:lineRule="exact" w:line="176"/>
        <w:ind w:firstLine="360"/>
        <w:jc w:val="both"/>
        <w:rPr>
          <w:rFonts w:ascii="CG Omega" w:hAnsi="CG Omega" w:cs="CG Omega"/>
          <w:sz w:val="18"/>
          <w:szCs w:val="18"/>
          <w:lang w:val="en-US" w:eastAsia="en-US"/>
        </w:rPr>
      </w:pPr>
      <w:r>
        <w:rPr>
          <w:rFonts w:cs="CG Omega" w:ascii="CG Omega" w:hAnsi="CG Omega"/>
          <w:sz w:val="18"/>
          <w:szCs w:val="18"/>
        </w:rPr>
        <w:t>Alih-alih bertobat, kem</w:t>
      </w:r>
      <w:r>
        <w:rPr>
          <w:rFonts w:cs="CG Omega" w:ascii="CG Omega" w:hAnsi="CG Omega"/>
          <w:sz w:val="18"/>
          <w:szCs w:val="18"/>
          <w:lang w:val="en-US" w:eastAsia="en-US"/>
        </w:rPr>
        <w:t>u</w:t>
      </w:r>
      <w:r>
        <w:rPr>
          <w:rFonts w:cs="CG Omega" w:ascii="CG Omega" w:hAnsi="CG Omega"/>
          <w:sz w:val="18"/>
          <w:szCs w:val="18"/>
        </w:rPr>
        <w:t xml:space="preserve">nafikan ini agaknya terlanjur mendarah daging dalam diri mereka, mereka melanjutkan dengan menyapa Yesus sebagai guru, membicarakan tema hukum Taurat yang mana Yesus sebagai seorang rabi mustinya akan suka untuk membawakannya; namun bukan dengan niat untuk menjadi murid. Sebagai pengikut Kristus kita tidak kebal terhadap bahaya kemunafikan sedemikian. Tanpa mengabaikan kebaikannya, agaknya budaya kita menjadi habitat yang cukup subur untuk tipe-tipe kepura-puraan sedemikian. Kita bisa melihat sedikit dari pemakaian bahasa; kita memanggil orang-orang sekitar kita dengan sapaan-sapaan yang sangat kekeluargaan, bapak, ibu, saudara, om tante dsb. Kita tidak menyapa orang seperti misalnya </w:t>
      </w:r>
      <w:r>
        <w:rPr>
          <w:rFonts w:cs="CG Omega" w:ascii="CG Omega" w:hAnsi="CG Omega"/>
          <w:i/>
          <w:sz w:val="18"/>
          <w:szCs w:val="18"/>
        </w:rPr>
        <w:t>ladies and gentlemen</w:t>
      </w:r>
      <w:r>
        <w:rPr>
          <w:rFonts w:cs="CG Omega" w:ascii="CG Omega" w:hAnsi="CG Omega"/>
          <w:sz w:val="18"/>
          <w:szCs w:val="18"/>
        </w:rPr>
        <w:t xml:space="preserve">. Namun apakah kita memaksudkan panggilan saudara sekalian tersebut sebagai benar-benar sebagai saudara??? Sering kali atau bahkan wajarnya tidak. </w:t>
      </w:r>
    </w:p>
    <w:p>
      <w:pPr>
        <w:pStyle w:val="Normal"/>
        <w:spacing w:lineRule="exact" w:line="176"/>
        <w:ind w:firstLine="360"/>
        <w:jc w:val="both"/>
        <w:rPr/>
      </w:pPr>
      <w:r>
        <w:rPr>
          <w:rFonts w:cs="CG Omega" w:ascii="CG Omega" w:hAnsi="CG Omega"/>
          <w:sz w:val="18"/>
          <w:szCs w:val="18"/>
        </w:rPr>
        <w:t xml:space="preserve">Bahkan melalui pemakaian bahasa baku sekalipun kita sudah sangat terbiasa untuk menghidupi kepalsuan sedemikian. Kita tahu bahwa kepalsuan itu mengesalkan. Kita tidak suka  jika orang didepan dan dibelakang berbeda; namun kebelakang kita mulai dibiasakan dengan hal itu. </w:t>
      </w:r>
      <w:r>
        <w:rPr>
          <w:rFonts w:cs="CG Omega" w:ascii="CG Omega" w:hAnsi="CG Omega"/>
          <w:b/>
          <w:sz w:val="18"/>
          <w:szCs w:val="18"/>
        </w:rPr>
        <w:t>Makin lama makin terbiasa dan pada saatnya kita seperti halnya orang-orang Farisi mulai terbiasa untuk melakukannya kepada Tuhan.</w:t>
      </w:r>
      <w:r>
        <w:rPr>
          <w:rFonts w:cs="CG Omega" w:ascii="CG Omega" w:hAnsi="CG Omega"/>
          <w:sz w:val="18"/>
          <w:szCs w:val="18"/>
        </w:rPr>
        <w:t xml:space="preserve"> Mulai dari sapaan saja; ketika kita menyapa Allah sebagai Bapa, adakah kita memperlakukan-Nya sebagai Bapa, yang mengasihi namun berotoritas penuh dalam hidup kita, ketika kita memanggil-Nya sebagai Tuhan (Lord) adakah kita menempatkan-Nya sebagai Tuan yang berhak atas apapun dalam hidup kita??? Mungkin tidak, kita hanya sudah terbiasa saja dengan bahasa baku kekristenan kita. </w:t>
      </w:r>
      <w:r>
        <w:rPr>
          <w:rFonts w:cs="CG Omega" w:ascii="CG Omega" w:hAnsi="CG Omega"/>
          <w:i/>
          <w:sz w:val="18"/>
          <w:szCs w:val="18"/>
        </w:rPr>
        <w:t>Bapa di sorga, Tuhan yang maha kasih</w:t>
      </w:r>
      <w:r>
        <w:rPr>
          <w:rFonts w:cs="CG Omega" w:ascii="CG Omega" w:hAnsi="CG Omega"/>
          <w:sz w:val="18"/>
          <w:szCs w:val="18"/>
        </w:rPr>
        <w:t xml:space="preserve"> dll. Seringkali bagi kita itu sama saja, hanya variasi panggilan. </w:t>
      </w:r>
    </w:p>
    <w:p>
      <w:pPr>
        <w:pStyle w:val="Normal"/>
        <w:spacing w:lineRule="exact" w:line="176"/>
        <w:ind w:firstLine="360"/>
        <w:jc w:val="both"/>
        <w:rPr>
          <w:rFonts w:ascii="CG Omega" w:hAnsi="CG Omega" w:cs="CG Omega"/>
          <w:sz w:val="18"/>
          <w:szCs w:val="18"/>
        </w:rPr>
      </w:pPr>
      <w:r>
        <w:rPr>
          <w:rFonts w:cs="CG Omega" w:ascii="CG Omega" w:hAnsi="CG Omega"/>
          <w:sz w:val="18"/>
          <w:szCs w:val="18"/>
        </w:rPr>
        <w:t>Hukum Taurat; sebuah jantung identitas Yahudi. Hukum yang telah dijabarkan menjadi 613 butir; mana yang terpenting diantaranya adalah bahan perbincangan panjang para rabi pada waktu itu. Memberikan jawaban tertentu mungkin memasukkan Yesus dalam situasi yang agak sulit; Yesus akan berpihak pada pengajaran yang satu ketimbang yang lain. Hal ini bisa memicu ketidaksenangan dari kelompok yang lain. Disini sekali lagi kita melihat betapa mendaratnya kemunafikan mereka; mendengarkan Yesus sebagai seorang rabi muda yang sedang naik daun semestinya akan menarik khususnya jika kita ingin mempertimbangkan dengan serius ketaatan kepada TUHAN melalui observasi ketat Taurat. Namun sekali lagi Matius memaparkan bahwa hal itu jauh dari agenda orang-orang Farisi tersebut, mereka hanya mengendaki sebuah jawaban yang memungkinkan untuk menjebak Yesus.</w:t>
      </w:r>
    </w:p>
    <w:p>
      <w:pPr>
        <w:pStyle w:val="Normal"/>
        <w:spacing w:lineRule="exact" w:line="176"/>
        <w:ind w:firstLine="360"/>
        <w:jc w:val="both"/>
        <w:rPr/>
      </w:pPr>
      <w:r>
        <w:rPr>
          <w:rFonts w:cs="CG Omega" w:ascii="CG Omega" w:hAnsi="CG Omega"/>
          <w:sz w:val="18"/>
          <w:szCs w:val="18"/>
        </w:rPr>
        <w:t xml:space="preserve">Yesus menjawab dengan sederhana, sebuah jawaban yang sangat sederhana dan tepat tanpa argumen teologis yang terlalu muluk, sebuah jawaban yang saking mendasarnya tidak dapat dilawan namun juga pada saat bersamaan memberikan tantangan yang sangat serius. Yesus mengutip sebuah perintah yang mana orang Yahudi yang saleh akan mengucapkan doa tersebut 2x sehari. Semua orang Yahudi akan mengetahui hukum ini. Satu hal menarik adalah bahwa Matius menghilangkan seruan </w:t>
      </w:r>
      <w:r>
        <w:rPr>
          <w:rFonts w:cs="CG Omega" w:ascii="CG Omega" w:hAnsi="CG Omega"/>
          <w:i/>
          <w:sz w:val="18"/>
          <w:szCs w:val="18"/>
        </w:rPr>
        <w:t>dengarlah hai orang Israel, Tuhan itu Allah kita, Tuhan itu esa.</w:t>
      </w:r>
      <w:r>
        <w:rPr>
          <w:rFonts w:cs="CG Omega" w:ascii="CG Omega" w:hAnsi="CG Omega"/>
          <w:sz w:val="18"/>
          <w:szCs w:val="18"/>
        </w:rPr>
        <w:t xml:space="preserve"> Para ahli Injil pada umumnya setuju bahwa Matius dalam bagian ini mengikuti Markus, namun cukup mengejutkan bahwa Matius dengan pendengar Yahudi, justru menghilangkan unsur perintah, unsur seruan untuk mendengar tersebut. Yesus seperti mengikuti permainan mereka dengan “perdebatan” tentang hukum, mereka bertanya Yesus menjawab, “perdebatan” selesai. </w:t>
      </w:r>
      <w:r>
        <w:rPr>
          <w:rFonts w:cs="CG Omega" w:ascii="CG Omega" w:hAnsi="CG Omega"/>
          <w:b/>
          <w:sz w:val="18"/>
          <w:szCs w:val="18"/>
        </w:rPr>
        <w:t>Seruan panggilan untuk mengasihi Allah sudah ditutup,</w:t>
      </w:r>
      <w:r>
        <w:rPr>
          <w:rFonts w:cs="CG Omega" w:ascii="CG Omega" w:hAnsi="CG Omega"/>
          <w:sz w:val="18"/>
          <w:szCs w:val="18"/>
        </w:rPr>
        <w:t xml:space="preserve"> kini yang ada hanya pembicaraan tentang hal tersebut. Satu hal yang sebenarnya sangat mengerikan. </w:t>
      </w:r>
      <w:r>
        <w:rPr>
          <w:rFonts w:cs="CG Omega" w:ascii="CG Omega" w:hAnsi="CG Omega"/>
          <w:b/>
          <w:sz w:val="18"/>
          <w:szCs w:val="18"/>
        </w:rPr>
        <w:t>Seruan untuk mendengar sudah lenyap dan dalam ps 23 kita melihat catatan LAI setidaknya ada 8x kalimat celaka bagi mereka.</w:t>
      </w:r>
      <w:r>
        <w:rPr>
          <w:rFonts w:cs="CG Omega" w:ascii="CG Omega" w:hAnsi="CG Omega"/>
          <w:sz w:val="18"/>
          <w:szCs w:val="18"/>
        </w:rPr>
        <w:t xml:space="preserve"> </w:t>
      </w:r>
      <w:r>
        <w:rPr>
          <w:rFonts w:cs="CG Omega" w:ascii="CG Omega" w:hAnsi="CG Omega"/>
          <w:b/>
          <w:sz w:val="18"/>
          <w:szCs w:val="18"/>
        </w:rPr>
        <w:t>Hal itu dilanjutkan dengan pembukaan pasal 24 tentang kehancuran Yerusalem.</w:t>
      </w:r>
      <w:r>
        <w:rPr>
          <w:rFonts w:cs="CG Omega" w:ascii="CG Omega" w:hAnsi="CG Omega"/>
          <w:sz w:val="18"/>
          <w:szCs w:val="18"/>
        </w:rPr>
        <w:t xml:space="preserve"> Matius juga mengabaikan satu bagian jawaban orang Farisi tersebut dan kalimat Yesus kepadanya </w:t>
      </w:r>
      <w:r>
        <w:rPr>
          <w:rFonts w:cs="CG Omega" w:ascii="CG Omega" w:hAnsi="CG Omega"/>
          <w:i/>
          <w:sz w:val="18"/>
          <w:szCs w:val="18"/>
        </w:rPr>
        <w:t>engkau tidak jauh dari kerajaan Allah</w:t>
      </w:r>
      <w:r>
        <w:rPr>
          <w:rFonts w:cs="CG Omega" w:ascii="CG Omega" w:hAnsi="CG Omega"/>
          <w:sz w:val="18"/>
          <w:szCs w:val="18"/>
        </w:rPr>
        <w:t xml:space="preserve">. Dalam teologi Matius, kemunafikan seperti itu, </w:t>
      </w:r>
      <w:r>
        <w:rPr>
          <w:rFonts w:cs="CG Omega" w:ascii="CG Omega" w:hAnsi="CG Omega"/>
          <w:b/>
          <w:sz w:val="18"/>
          <w:szCs w:val="18"/>
        </w:rPr>
        <w:t>datang kepada Tuhan, menyapa sebagai guru, memuji-Nya namun bukan dengan kemurnian hasrat untuk menyembah sama sekali jauh dari keselamatan.</w:t>
      </w:r>
      <w:r>
        <w:rPr>
          <w:rFonts w:cs="CG Omega" w:ascii="CG Omega" w:hAnsi="CG Omega"/>
          <w:sz w:val="18"/>
          <w:szCs w:val="18"/>
        </w:rPr>
        <w:t xml:space="preserve"> </w:t>
      </w:r>
    </w:p>
    <w:p>
      <w:pPr>
        <w:pStyle w:val="Normal"/>
        <w:spacing w:lineRule="exact" w:line="176"/>
        <w:ind w:firstLine="360"/>
        <w:jc w:val="both"/>
        <w:rPr/>
      </w:pPr>
      <w:r>
        <w:rPr>
          <w:rFonts w:cs="CG Omega" w:ascii="CG Omega" w:hAnsi="CG Omega"/>
          <w:i/>
          <w:sz w:val="18"/>
          <w:szCs w:val="18"/>
        </w:rPr>
        <w:t>Shema</w:t>
      </w:r>
      <w:r>
        <w:rPr>
          <w:rFonts w:cs="CG Omega" w:ascii="CG Omega" w:hAnsi="CG Omega"/>
          <w:sz w:val="18"/>
          <w:szCs w:val="18"/>
        </w:rPr>
        <w:t xml:space="preserve"> (Ul 6) merupakan jantung kesalehan Yahudi, doa yang dikenal oleh (hampir) semua orang Yahudi dan formulasi doa yang paling banyak didoakan oleh mereka, ini adalah pengharapan sentral bangsa Yahudi. Doa yang pada konteks aslinya mengisahkan relasi Allah dengan umat-Nya; satu hal yang mereka sangat harapkan khususnya pasca pembuangan. Mereka menganggap bahwa karena dosa mereka, Allah telah menjauh dari mereka, namun Perjanjian Lama menjanjikan bahwa relasi tersebut akan dipulihkan. Mereka akan kembali dipanggil untuk mengasihi Allah. bisa kita bayangkan jika mereka terus mendoakan Ulangan 6 tersebut (bahkan hingga saat ini). Dan dalam Injil ini kita melihat bahwa hal tersebut telah digenapi dalam Yesus Kristus. </w:t>
      </w:r>
      <w:r>
        <w:rPr>
          <w:rFonts w:cs="CG Omega" w:ascii="CG Omega" w:hAnsi="CG Omega"/>
          <w:b/>
          <w:sz w:val="18"/>
          <w:szCs w:val="18"/>
        </w:rPr>
        <w:t>Dalam terang seluruh Injil Matius ini, dimana Yesus telah naik diatas kayu salib membaktikan seluruh cinta-Nya kepada Allah dengan segenap hati, jiwa dan akal budi, kita melihat bahwa pengharapan panjang, doa dan aktivitas kesalehan yang mereka panjatkan telah tergenapi;</w:t>
      </w:r>
      <w:r>
        <w:rPr>
          <w:rFonts w:cs="CG Omega" w:ascii="CG Omega" w:hAnsi="CG Omega"/>
          <w:sz w:val="18"/>
          <w:szCs w:val="18"/>
        </w:rPr>
        <w:t xml:space="preserve"> hal tersebut dipertegas dengan ucapan Yesus bahwa </w:t>
      </w:r>
      <w:r>
        <w:rPr>
          <w:rFonts w:cs="CG Omega" w:ascii="CG Omega" w:hAnsi="CG Omega"/>
          <w:i/>
          <w:sz w:val="18"/>
          <w:szCs w:val="18"/>
        </w:rPr>
        <w:t xml:space="preserve">pada kedua hukum itu </w:t>
      </w:r>
      <w:r>
        <w:rPr>
          <w:rFonts w:cs="CG Omega" w:ascii="CG Omega" w:hAnsi="CG Omega"/>
          <w:b/>
          <w:i/>
          <w:sz w:val="18"/>
          <w:szCs w:val="18"/>
        </w:rPr>
        <w:t>tergantung seluruh hukum Taurat dan kitab para nabi</w:t>
      </w:r>
      <w:r>
        <w:rPr>
          <w:rFonts w:cs="CG Omega" w:ascii="CG Omega" w:hAnsi="CG Omega"/>
          <w:b/>
          <w:sz w:val="18"/>
          <w:szCs w:val="18"/>
        </w:rPr>
        <w:t>.</w:t>
      </w:r>
      <w:r>
        <w:rPr>
          <w:rFonts w:cs="CG Omega" w:ascii="CG Omega" w:hAnsi="CG Omega"/>
          <w:sz w:val="18"/>
          <w:szCs w:val="18"/>
        </w:rPr>
        <w:t xml:space="preserve"> Ini adalah kabar baik, namun sayangnya mereka terlewatkan. Mereka terlewatkan dari kabar baik tersebut, dan kabar celaka segera menghampiri mereka. </w:t>
      </w:r>
    </w:p>
    <w:p>
      <w:pPr>
        <w:pStyle w:val="Normal"/>
        <w:spacing w:lineRule="exact" w:line="176"/>
        <w:ind w:firstLine="360"/>
        <w:jc w:val="both"/>
        <w:rPr/>
      </w:pPr>
      <w:r>
        <w:rPr>
          <w:rFonts w:cs="CG Omega" w:ascii="CG Omega" w:hAnsi="CG Omega"/>
          <w:sz w:val="18"/>
          <w:szCs w:val="18"/>
        </w:rPr>
        <w:t xml:space="preserve">Yesus melanjutkan perbincangan dengan mengajukan pertanyaan balik kepada mereka; pertanyaan tentang </w:t>
      </w:r>
      <w:r>
        <w:rPr>
          <w:rFonts w:cs="CG Omega" w:ascii="CG Omega" w:hAnsi="CG Omega"/>
          <w:i/>
          <w:sz w:val="18"/>
          <w:szCs w:val="18"/>
        </w:rPr>
        <w:t xml:space="preserve">Pribadi </w:t>
      </w:r>
      <w:r>
        <w:rPr>
          <w:rFonts w:cs="CG Omega" w:ascii="CG Omega" w:hAnsi="CG Omega"/>
          <w:sz w:val="18"/>
          <w:szCs w:val="18"/>
        </w:rPr>
        <w:t xml:space="preserve">Mesias. Orang-orang Farisi telah sekian lama bermain dalam sistem legal mereka, hukum apa musti ditafsir bagaimana, dengan bobot seperti apa dibandingkan dengan yang lain. Namun Yesus membawa perbincangan bergeser bukan pada sistem legal namun kepada </w:t>
      </w:r>
      <w:r>
        <w:rPr>
          <w:rFonts w:cs="CG Omega" w:ascii="CG Omega" w:hAnsi="CG Omega"/>
          <w:i/>
          <w:sz w:val="18"/>
          <w:szCs w:val="18"/>
        </w:rPr>
        <w:t>Pribadi</w:t>
      </w:r>
      <w:r>
        <w:rPr>
          <w:rFonts w:cs="CG Omega" w:ascii="CG Omega" w:hAnsi="CG Omega"/>
          <w:sz w:val="18"/>
          <w:szCs w:val="18"/>
        </w:rPr>
        <w:t xml:space="preserve">. Siapakah Kristus, siapakah Mesias bagaimana relasinya dengan Daud dan yang paling aktual bagaimana relasinya dengan mereka. Sang Mesias, sang Kristus ada berhadapan muka dengan mereka, sang penggenapan pengharapan jantung kesalehan Yahudi berdiri secara </w:t>
      </w:r>
      <w:r>
        <w:rPr>
          <w:rFonts w:cs="CG Omega" w:ascii="CG Omega" w:hAnsi="CG Omega"/>
          <w:i/>
          <w:sz w:val="18"/>
          <w:szCs w:val="18"/>
        </w:rPr>
        <w:t>person</w:t>
      </w:r>
      <w:r>
        <w:rPr>
          <w:rFonts w:cs="CG Omega" w:ascii="CG Omega" w:hAnsi="CG Omega"/>
          <w:sz w:val="18"/>
          <w:szCs w:val="18"/>
        </w:rPr>
        <w:t xml:space="preserve"> dihadapan mereka namun mereka menolak-Nya.  </w:t>
      </w:r>
    </w:p>
    <w:p>
      <w:pPr>
        <w:pStyle w:val="Normal"/>
        <w:spacing w:lineRule="exact" w:line="176"/>
        <w:ind w:firstLine="360"/>
        <w:jc w:val="both"/>
        <w:rPr>
          <w:rFonts w:ascii="CG Omega" w:hAnsi="CG Omega" w:cs="CG Omega"/>
          <w:sz w:val="18"/>
          <w:szCs w:val="18"/>
          <w:lang w:val="en-US" w:eastAsia="en-US"/>
        </w:rPr>
      </w:pPr>
      <w:r>
        <w:rPr>
          <w:rFonts w:cs="CG Omega" w:ascii="CG Omega" w:hAnsi="CG Omega"/>
          <w:sz w:val="18"/>
          <w:szCs w:val="18"/>
        </w:rPr>
        <w:t xml:space="preserve">Mengasihi Allah kembali lagi kita tilik dari terang Taurat Musa dalam Ulangan 6 adalah sebuah perintah yang muncul dalam konteks penyelamatan besar, hadir dalam nuansa relasional yang dekat. Mereka sudah dan sedang dalam perjalanan penggenapan janji Allah akan masuk kedalam tanah Kanaan; meski berada di padang gurun namun penyertaan Allah demikian nyata bagi bangsa Israel. Perintah tersebut dalam bagian ini menjadi sebuah tanda nyata perkenanan, kepemilikan Allah yang bersifat relasional akan mereka; diikuti dengan janji-janji berkat. Fakta bahwa orang tua kita menerapkan aturan-aturan (meski tidak serta merta kita turuti) menyatakan bahwa kita adalah anak mereka dan mereka adalah orang tua kita; ini adalah hubungan relasional. Kini ribuan tahun sesudahnya, perintah ini kembali keluar, keluar juga dari mulut Allah melalui Musa yang kedua (sesuai dengan potret Injil Matius). Namun kita tidak melihat kisah pembebasan besar disini; sebaliknya yang ada adalah penghakiman. </w:t>
      </w:r>
      <w:r>
        <w:rPr>
          <w:rFonts w:cs="CG Omega" w:ascii="CG Omega" w:hAnsi="CG Omega"/>
          <w:b/>
          <w:sz w:val="18"/>
          <w:szCs w:val="18"/>
        </w:rPr>
        <w:t>Perintah mengasihi Allah bukan lagi menjadi hukum yang mana orang Israel perlu mendengar, namun menjadi sebuah dakwaan bagi mereka yang gagal.</w:t>
      </w:r>
      <w:r>
        <w:rPr>
          <w:rFonts w:cs="CG Omega" w:ascii="CG Omega" w:hAnsi="CG Omega"/>
          <w:sz w:val="18"/>
          <w:szCs w:val="18"/>
        </w:rPr>
        <w:t xml:space="preserve"> </w:t>
      </w:r>
    </w:p>
    <w:p>
      <w:pPr>
        <w:pStyle w:val="Normal"/>
        <w:spacing w:lineRule="exact" w:line="176"/>
        <w:ind w:firstLine="360"/>
        <w:jc w:val="both"/>
        <w:rPr>
          <w:rFonts w:ascii="CG Omega" w:hAnsi="CG Omega" w:cs="CG Omega"/>
          <w:sz w:val="18"/>
          <w:szCs w:val="18"/>
          <w:lang w:val="en-US" w:eastAsia="en-US"/>
        </w:rPr>
      </w:pPr>
      <w:r>
        <w:rPr>
          <w:rFonts w:cs="CG Omega" w:ascii="CG Omega" w:hAnsi="CG Omega"/>
          <w:sz w:val="18"/>
          <w:szCs w:val="18"/>
        </w:rPr>
        <w:t xml:space="preserve">Hari ini, ketika sekali lagi kita membaca hukum ini; </w:t>
      </w:r>
      <w:r>
        <w:rPr>
          <w:rFonts w:cs="CG Omega" w:ascii="CG Omega" w:hAnsi="CG Omega"/>
          <w:i/>
          <w:sz w:val="18"/>
          <w:szCs w:val="18"/>
        </w:rPr>
        <w:t>kasihilah Tuhan Allahmu</w:t>
      </w:r>
      <w:r>
        <w:rPr>
          <w:rFonts w:cs="CG Omega" w:ascii="CG Omega" w:hAnsi="CG Omega"/>
          <w:sz w:val="18"/>
          <w:szCs w:val="18"/>
        </w:rPr>
        <w:t xml:space="preserve"> adakah hal ini menjadi sebuah kabar baik bagi kita. Sebuah undangan yang kita akan segera sambut dengan sukacita dan kegentaran karena ini adalah kesempatan kita berbagian dalam kisah datangnya kerajaan Allah; atau sebaliknya perintah ini akan menjadi dakwaan menakutkan bagi kita. Pdt Kornelius mengucapkan sebuah kalimat dalam doanya </w:t>
      </w:r>
      <w:r>
        <w:rPr>
          <w:rFonts w:cs="CG Omega" w:ascii="CG Omega" w:hAnsi="CG Omega"/>
          <w:i/>
          <w:sz w:val="18"/>
          <w:szCs w:val="18"/>
        </w:rPr>
        <w:t xml:space="preserve">hidup kami singkat, cepat sekali lewat, biarkan kami isi dengan kesenangan-Mu. </w:t>
      </w:r>
      <w:r>
        <w:rPr>
          <w:rFonts w:cs="CG Omega" w:ascii="CG Omega" w:hAnsi="CG Omega"/>
          <w:sz w:val="18"/>
          <w:szCs w:val="18"/>
        </w:rPr>
        <w:t xml:space="preserve">Ucapan ini menakutkan, seorang pria yang telah menjalani hidup lebih dari setengah abad memberikan kesaksian bahwa hidup ini cepat sekali lewat. Kesempatan yang ada tidak selamanya akan terus ada. Bukan saja usia kita beranjak dengan sangat cepat, namun kesempatan-kesempatan yang hadir dihadapan kita juga beranjak dengan pesat. Saat ini ketika kita masih diberikan kesempatan, biarlah kita menyambut warta kedatangan Yesus yang menghadirkan kembali dalam Diri-Nya sebuah peragaan sempurna tentang hidup mengasihi Allah, sebelum kita menjadi terlalu tebal hati dan mendengarkan kembali hukum kasih ini sebagai sebuah dakwaan yang dihadapannya kita tidak dapat berdalih. </w:t>
      </w:r>
    </w:p>
    <w:p>
      <w:pPr>
        <w:pStyle w:val="Normal"/>
        <w:spacing w:lineRule="exact" w:line="176"/>
        <w:ind w:firstLine="360"/>
        <w:jc w:val="both"/>
        <w:rPr>
          <w:rFonts w:ascii="CG Omega" w:hAnsi="CG Omega" w:cs="CG Omega"/>
          <w:b/>
          <w:b/>
          <w:sz w:val="16"/>
          <w:szCs w:val="16"/>
        </w:rPr>
      </w:pPr>
      <w:r>
        <w:rPr>
          <w:rFonts w:eastAsia="CG Omega" w:cs="CG Omega" w:ascii="CG Omega" w:hAnsi="CG Omega"/>
          <w:sz w:val="18"/>
          <w:szCs w:val="18"/>
        </w:rPr>
        <w:t xml:space="preserve"> </w:t>
      </w:r>
      <w:r>
        <w:rPr>
          <w:rFonts w:cs="CG Omega" w:ascii="CG Omega" w:hAnsi="CG Omega"/>
          <w:b/>
          <w:sz w:val="18"/>
          <w:szCs w:val="18"/>
        </w:rPr>
        <w:t>GOD be praised!!!</w:t>
      </w:r>
    </w:p>
    <w:p>
      <w:pPr>
        <w:pStyle w:val="Normal"/>
        <w:spacing w:lineRule="exact" w:line="182"/>
        <w:ind w:firstLine="446"/>
        <w:jc w:val="both"/>
        <w:rPr>
          <w:rFonts w:ascii="CG Omega" w:hAnsi="CG Omega" w:cs="CG Omega"/>
          <w:b/>
          <w:b/>
          <w:sz w:val="16"/>
          <w:szCs w:val="16"/>
        </w:rPr>
      </w:pPr>
      <w:r>
        <w:rPr>
          <w:rFonts w:cs="CG Omega" w:ascii="CG Omega" w:hAnsi="CG Omega"/>
          <w:b/>
          <w:sz w:val="16"/>
          <w:szCs w:val="16"/>
        </w:rPr>
      </w:r>
    </w:p>
    <w:p>
      <w:pPr>
        <w:pStyle w:val="Normal"/>
        <w:spacing w:lineRule="exact" w:line="14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sudah</w:t>
      </w:r>
      <w:r>
        <w:rPr>
          <w:rFonts w:cs="MV Boli" w:ascii="CG Omega" w:hAnsi="CG Omega"/>
          <w:i/>
          <w:color w:val="000000"/>
          <w:sz w:val="14"/>
          <w:szCs w:val="14"/>
        </w:rPr>
        <w:t xml:space="preserve"> diperiksa oleh pengkhotbah</w:t>
      </w:r>
      <w:r>
        <w:rPr>
          <w:rFonts w:cs="MV Boli" w:ascii="CG Omega" w:hAnsi="CG Omega"/>
          <w:i/>
          <w:color w:val="000000"/>
          <w:sz w:val="14"/>
          <w:szCs w:val="14"/>
          <w:lang w:val="en-US" w:eastAsia="en-US"/>
        </w:rPr>
        <w:t xml:space="preserve"> (KK)</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28/767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28/767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28/767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28/767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28/767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28/767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28/767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28/767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b w:val="false"/>
        <w:b w:val="false"/>
        <w:i/>
        <w:i/>
        <w:sz w:val="14"/>
        <w:szCs w:val="14"/>
        <w:lang w:val="id-ID" w:eastAsia="en-US"/>
      </w:rPr>
    </w:pPr>
    <w:r>
      <w:rPr>
        <w:rFonts w:cs="Estrangelo Edessa" w:ascii="CG Omega" w:hAnsi="CG Omega"/>
        <w:b w:val="false"/>
        <w:i/>
        <w:sz w:val="14"/>
        <w:szCs w:val="14"/>
        <w:lang w:val="en-US" w:eastAsia="en-US"/>
      </w:rPr>
      <w:t>“</w:t>
    </w:r>
    <w:r>
      <w:rPr>
        <w:rFonts w:cs="Estrangelo Edessa" w:ascii="CG Omega" w:hAnsi="CG Omega"/>
        <w:b w:val="false"/>
        <w:i/>
        <w:sz w:val="14"/>
        <w:szCs w:val="14"/>
        <w:lang w:val="en-US" w:eastAsia="en-US"/>
      </w:rPr>
      <w:t xml:space="preserve">Mengasihi Allah”                                                                                                                                                                                                                                                                                                             “Mengasihi Allah”                                                                                                                                                                                                      </w:t>
    </w:r>
  </w:p>
  <w:p>
    <w:pPr>
      <w:pStyle w:val="Header"/>
      <w:spacing w:lineRule="exact" w:line="180"/>
      <w:rPr>
        <w:rFonts w:ascii="FunTek" w:hAnsi="FunTek" w:cs="FunTek"/>
        <w:b/>
        <w:b/>
        <w:i/>
        <w:i/>
        <w:sz w:val="14"/>
        <w:szCs w:val="14"/>
        <w:lang w:val="en-US" w:eastAsia="en-US"/>
      </w:rPr>
    </w:pPr>
    <w:r>
      <w:rPr>
        <w:rFonts w:cs="FunTek" w:ascii="FunTek" w:hAnsi="FunTek"/>
        <w:b/>
        <w:i/>
        <w:sz w:val="14"/>
        <w:szCs w:val="1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4"/>
        <w:szCs w:val="14"/>
        <w:lang w:val="en-US" w:eastAsia="en-US"/>
      </w:rPr>
      <w:t>“</w:t>
    </w:r>
    <w:r>
      <w:rPr>
        <w:rFonts w:cs="Estrangelo Edessa" w:ascii="CG Omega" w:hAnsi="CG Omega"/>
        <w:b w:val="false"/>
        <w:i/>
        <w:sz w:val="14"/>
        <w:szCs w:val="14"/>
        <w:lang w:val="en-US" w:eastAsia="en-US"/>
      </w:rPr>
      <w:t xml:space="preserve">Mengasihi Allah”                                                                                                                                                                                                                                                                                                             “Mengasihi Allah”                                                                                                                                                                                                      </w:t>
    </w:r>
  </w:p>
  <w:p>
    <w:pPr>
      <w:pStyle w:val="Header"/>
      <w:spacing w:lineRule="exact" w:line="180"/>
      <w:rPr>
        <w:rFonts w:ascii="FunTek" w:hAnsi="FunTek" w:cs="FunTek"/>
        <w:b/>
        <w:b/>
        <w:i/>
        <w:i/>
        <w:sz w:val="14"/>
        <w:szCs w:val="14"/>
        <w:lang w:val="en-US" w:eastAsia="en-US"/>
      </w:rPr>
    </w:pPr>
    <w:r>
      <w:rPr>
        <w:rFonts w:cs="FunTek" w:ascii="FunTek" w:hAnsi="FunTek"/>
        <w:b/>
        <w:i/>
        <w:sz w:val="14"/>
        <w:szCs w:val="1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59:00Z</dcterms:created>
  <dc:creator>Toshiba</dc:creator>
  <dc:description/>
  <cp:keywords/>
  <dc:language>en-US</dc:language>
  <cp:lastModifiedBy>user</cp:lastModifiedBy>
  <cp:lastPrinted>2009-07-31T12:49:00Z</cp:lastPrinted>
  <dcterms:modified xsi:type="dcterms:W3CDTF">2014-05-30T03:33:00Z</dcterms:modified>
  <cp:revision>16</cp:revision>
  <dc:subject/>
  <dc:title>Yohanes 10:40-42</dc:title>
</cp:coreProperties>
</file>